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igionspädagogin / Religionspädagoge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Vor- und Zu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Straße/Nr.)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PLZ./Wohno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Evang.-Luth. Landeskirchenamt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Abtl. A / Frau Bianca Behrens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Postfach 20 07 51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80007 München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</w:rPr>
        <w:t>Zuschuss zur Erstanschaffung eines Talars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  <w:u w:val="single"/>
        </w:rPr>
        <w:t>Anlage:</w:t>
      </w:r>
      <w:r>
        <w:rPr>
          <w:rFonts w:cs="Tahoma" w:ascii="Tahoma" w:hAnsi="Tahoma"/>
          <w:b/>
        </w:rPr>
        <w:t xml:space="preserve"> Originalrechn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Ich beantrage einen Zuschuss zur Erstanschaffung eines Tala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ine Bankverbindu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Bankleitzahl)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(Kontonumm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</w:rPr>
        <w:t>_______________________________          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Datum)                                                                                         (Unterschrift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24:00Z</dcterms:created>
  <dc:creator>Corinna.Behrens</dc:creator>
  <dc:description/>
  <cp:keywords/>
  <dc:language>en-US</dc:language>
  <cp:lastModifiedBy>Karin Müller</cp:lastModifiedBy>
  <cp:lastPrinted>2006-07-18T06:29:00Z</cp:lastPrinted>
  <dcterms:modified xsi:type="dcterms:W3CDTF">2021-10-14T15:24:00Z</dcterms:modified>
  <cp:revision>2</cp:revision>
  <dc:subject/>
  <dc:title>Vikarin / Vikar</dc:title>
</cp:coreProperties>
</file>